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GB"/>
        </w:rPr>
      </w:pPr>
      <w:r>
        <w:rPr/>
        <w:drawing>
          <wp:inline distT="0" distB="0" distL="0" distR="0">
            <wp:extent cx="119062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NST Manuscript Briefing Document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ey message (preferably as a short sentence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troduc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hat was the rationale for the study?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tho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re there any references for the key methods in the study?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ult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hich endpoints are to be described and in what order?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re there any particular tables or figures to be included/combined?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iscuss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hat were the limitations of the study?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 there any other studies with which to compare the data?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Timeli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s there a planned submission date?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  <w:t>Title Page Information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uthor list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uthor affiliations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Highest qualification for each author (if required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rresponding author, phone, fax, email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arget journal and second choice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320" w:leader="none"/>
        <w:tab w:val="right" w:pos="8640" w:leader="none"/>
      </w:tabs>
      <w:rPr/>
    </w:pPr>
    <w:r>
      <w:rPr/>
      <w:t>NST-FRM-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20/Jul/12 Version 2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18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26:00Z</dcterms:created>
  <dc:creator>Quality Management</dc:creator>
  <dc:description/>
  <dc:language>en-US</dc:language>
  <cp:lastModifiedBy>Melissa</cp:lastModifiedBy>
  <cp:lastPrinted>2011-05-25T10:39:00Z</cp:lastPrinted>
  <dcterms:modified xsi:type="dcterms:W3CDTF">2013-01-28T16:26:00Z</dcterms:modified>
  <cp:revision>2</cp:revision>
  <dc:subject/>
  <dc:title/>
</cp:coreProperties>
</file>