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270250" cy="171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Manuscript Briefing Document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Title Page Inform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ggested titl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hor lis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hor affiliations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br w:type="page"/>
      </w:r>
      <w:r>
        <w:rPr>
          <w:rFonts w:cs="Arial" w:ascii="Arial" w:hAnsi="Arial"/>
          <w:sz w:val="22"/>
        </w:rPr>
        <w:t>Highest qualification for each author (if require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sponding author, phone, fax, email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 client contact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get journal and second choic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Content Inform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ey message (preferably as a short sentence)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/>
            </w:pPr>
            <w:r>
              <w:rPr/>
              <w:t>Introduc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was the rationale for the study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Method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re any methods not covered in the study report/appendices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re any references for the key methods in the study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sul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endpoints are to be described and in what order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re any endpoints that must not be include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are the data to be presente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re any particular tables or figures to be included/combined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scuss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were the limitations of the study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re any other studies to compare the data with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knowledgement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 is to be acknowledged and for what?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imelin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ned submission d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ned publication d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fa Rotis Semi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Niche Science &amp; Technology Ltd, 96 Wolsey Drive, Kingston-upon-Thames, Surrey KT2 5DW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: 020 8948 9588                                    Fax: 020 8948 2525                        Email: info@niche.org.uk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gfa Rotis Semisans;Tahoma" w:hAnsi="Agfa Rotis Semisans;Tahoma" w:cs="Agfa Rotis Semisans;Tahoma"/>
      <w:kern w:val="2"/>
      <w:sz w:val="22"/>
      <w:lang w:val="fr-FR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40" w:after="0"/>
      <w:ind w:left="198" w:hanging="0"/>
    </w:pPr>
    <w:rPr>
      <w:rFonts w:ascii="Agfa Rotis Semisans;Tahoma" w:hAnsi="Agfa Rotis Semisans;Tahoma" w:cs="Agfa Rotis Semisans;Tahoma"/>
      <w:kern w:val="2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5:00Z</dcterms:created>
  <dc:creator>Justin Cook</dc:creator>
  <dc:description/>
  <dc:language>en-US</dc:language>
  <cp:lastModifiedBy>Tim</cp:lastModifiedBy>
  <cp:lastPrinted>2002-01-16T09:31:00Z</cp:lastPrinted>
  <dcterms:modified xsi:type="dcterms:W3CDTF">2010-01-28T12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0332883</vt:r8>
  </property>
  <property fmtid="{D5CDD505-2E9C-101B-9397-08002B2CF9AE}" pid="3" name="_AuthorEmail">
    <vt:lpwstr>isabel.bromley@niche.org.uk</vt:lpwstr>
  </property>
  <property fmtid="{D5CDD505-2E9C-101B-9397-08002B2CF9AE}" pid="4" name="_AuthorEmailDisplayName">
    <vt:lpwstr>Isabel Bromley</vt:lpwstr>
  </property>
  <property fmtid="{D5CDD505-2E9C-101B-9397-08002B2CF9AE}" pid="5" name="_EmailSubject">
    <vt:lpwstr>Processes (2 of 3)</vt:lpwstr>
  </property>
  <property fmtid="{D5CDD505-2E9C-101B-9397-08002B2CF9AE}" pid="6" name="_ReviewingToolsShownOnce">
    <vt:lpwstr/>
  </property>
</Properties>
</file>